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3"/>
        <w:gridCol w:w="2924"/>
        <w:gridCol w:w="3700"/>
        <w:gridCol w:w="1859"/>
      </w:tblGrid>
      <w:tr>
        <w:trPr>
          <w:trHeight w:val="417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data wyjazdu: </w:t>
            </w:r>
          </w:p>
          <w:p>
            <w:pPr>
              <w:pStyle w:val="Zawartotabeli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KLARACJA UCZESTNICTWA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394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5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ć za udział w pielgrzymce/wyjeździe może być dokonywana przelewem na rachunek BTZ KASZUB TRAVEL, w Santander Bank o/Gdynia – nr konta:</w:t>
            </w:r>
          </w:p>
        </w:tc>
      </w:tr>
      <w:tr>
        <w:trPr>
          <w:trHeight w:val="230" w:hRule="atLeast"/>
          <w:cantSplit w:val="true"/>
        </w:trPr>
        <w:tc>
          <w:tcPr>
            <w:tcW w:w="5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  <w:lang w:val="en-US"/>
              </w:rPr>
              <w:t xml:space="preserve">PLN:    98 1090 1102 0000 0001 1732 6629 </w:t>
              <w:br/>
              <w:t>EUR:   57 1090 1102 0000 0001 1732 6688</w:t>
              <w:br/>
            </w:r>
            <w:bookmarkStart w:id="0" w:name="_Hlk146964293"/>
            <w:r>
              <w:rPr>
                <w:sz w:val="20"/>
                <w:szCs w:val="20"/>
                <w:lang w:val="en-US"/>
              </w:rPr>
              <w:t>USD:   62 1090 1102 0000 0001 1732 6695</w:t>
            </w:r>
            <w:bookmarkEnd w:id="0"/>
            <w:r>
              <w:rPr>
                <w:sz w:val="20"/>
                <w:szCs w:val="20"/>
                <w:lang w:val="en-US"/>
              </w:rPr>
              <w:br/>
              <w:t>SWIFT (BIC): WBK PPLPP</w:t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w tytule przelewu prosimy o wpisanie: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mię i nazwisko uczestnika oraz nazwę i datę wyjazd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  <w:br/>
            </w:r>
          </w:p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……………………………………………………………………</w:t>
              <w:br/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  <w:br/>
              <w:br/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 podróży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Data ważności dokumentu podróży:</w:t>
            </w:r>
          </w:p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Sugerowana osoba w pokoju: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m zgodę na przetwarzanie moich danych osobowych przez BTZ Kaszub Travel w celach organizacji wyjazd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m zgodę na przetwarzanie moich danych osobowych przez BTZ Kaszub Travel w celach marketingowych oraz na otrzymywanie za pomocą poczty elektronicznej informacji handlowych wysyłanych przez  BTZ Kaszub Travel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uczestnika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*Aby wziąć udział w wyjeździe konieczne jest posiadanie ważnego dokumentu podróży (dowód osobisty lub paszport)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59055</wp:posOffset>
                </wp:positionV>
                <wp:extent cx="6348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8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15" w:right="2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BTZ KASZUB TRAVEL Zdzisław Koliński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 xml:space="preserve">ul. Rynek 4, 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83-400 Kościerzyna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2465</wp:posOffset>
            </wp:positionH>
            <wp:positionV relativeFrom="paragraph">
              <wp:posOffset>102235</wp:posOffset>
            </wp:positionV>
            <wp:extent cx="1741805" cy="255905"/>
            <wp:effectExtent l="0" t="0" r="0" b="0"/>
            <wp:wrapTight wrapText="bothSides">
              <wp:wrapPolygon edited="0">
                <wp:start x="-27352" y="-45145"/>
                <wp:lineTo x="-27352" y="20804"/>
                <wp:lineTo x="49148" y="20804"/>
                <wp:lineTo x="49148" y="-45145"/>
                <wp:lineTo x="-27352" y="-4514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71" t="67636" r="360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5"/>
          <w:szCs w:val="15"/>
          <w:lang w:val="en-US" w:eastAsia="en-US"/>
        </w:rPr>
        <w:t>NIP 591-000-06-95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br/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Tel. +48 602 379 092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Email: biuro@kaszubtravel.pl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br/>
      </w:r>
    </w:p>
    <w:p>
      <w:pPr>
        <w:pStyle w:val="Normal"/>
        <w:rPr/>
      </w:pPr>
      <w:r>
        <w:rPr>
          <w:b/>
          <w:bCs/>
          <w:sz w:val="15"/>
          <w:szCs w:val="15"/>
          <w:lang w:val="en-US" w:eastAsia="en-US"/>
        </w:rPr>
        <w:t>Santander Bank - Oddział Gdynia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Numer konta: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PLN:   98 1090 1102 0000 0001 1732 6629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EUR:   57 1090 1102 0000 0001 1732 6688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USD:   62 1090 1102 0000 0001 1732 6695</w:t>
      </w:r>
    </w:p>
    <w:p>
      <w:pPr>
        <w:sectPr>
          <w:type w:val="nextPage"/>
          <w:pgSz w:w="11906" w:h="16838"/>
          <w:pgMar w:left="1260" w:right="476" w:gutter="0" w:header="0" w:top="142" w:footer="0" w:bottom="142"/>
          <w:pgNumType w:fmt="decimal"/>
          <w:cols w:num="3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bCs/>
          <w:vanish/>
          <w:sz w:val="8"/>
          <w:szCs w:val="8"/>
          <w:lang w:val="en-US" w:eastAsia="en-US"/>
        </w:rPr>
      </w:pPr>
      <w:r>
        <w:rPr>
          <w:b/>
          <w:bCs/>
          <w:vanish/>
          <w:sz w:val="8"/>
          <w:szCs w:val="8"/>
          <w:lang w:val="en-US" w:eastAsia="en-US"/>
        </w:rPr>
      </w:r>
    </w:p>
    <w:sectPr>
      <w:type w:val="nextPage"/>
      <w:pgSz w:w="11906" w:h="16838"/>
      <w:pgMar w:left="315" w:right="2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talic">
    <w:name w:val="italic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39:00Z</dcterms:created>
  <dc:creator>X</dc:creator>
  <dc:description/>
  <cp:keywords/>
  <dc:language>en-US</dc:language>
  <cp:lastModifiedBy>KASZUB TRAVEL</cp:lastModifiedBy>
  <cp:lastPrinted>2022-10-09T22:12:00Z</cp:lastPrinted>
  <dcterms:modified xsi:type="dcterms:W3CDTF">2024-07-01T11:44:00Z</dcterms:modified>
  <cp:revision>3</cp:revision>
  <dc:subject/>
  <dc:title>KARTA ZGŁOSZENIA - DEKLAR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